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Қаржылық бақылаудың теориялық аспектіл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зіргі жағдайдағы қаржылық бақылаудың мәні мен маңызы </w:t>
      </w:r>
      <w:r>
        <w:rPr>
          <w:rFonts w:cs="Times New Roman" w:ascii="Times New Roman" w:hAnsi="Times New Roman"/>
          <w:sz w:val="28"/>
          <w:szCs w:val="28"/>
          <w:lang w:val="kk-KZ"/>
        </w:rPr>
        <w:t xml:space="preserve">Қоғамдық экономикалық жүйенің жұмыс істеуі жағдайында бақылауды ұйымдастыру әлеуметтік қаржыны басқарудың міндетті элементі болып табылады, өйткені мұндай басқару қоғам алдындағы жауапкершілікке әк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ржылық бақылау</w:t>
      </w:r>
      <w:r>
        <w:rPr>
          <w:rFonts w:cs="Times New Roman" w:ascii="Times New Roman" w:hAnsi="Times New Roman"/>
          <w:sz w:val="28"/>
          <w:szCs w:val="28"/>
          <w:lang w:val="kk-KZ"/>
        </w:rPr>
        <w:t>-бұл шаруашылық жүргізуші субъектінің нақты жай-күйін зерттеумен ұштастыра отырып, есепке алу, есеп беру, нормативтік және басқа да ақпаратты пайдалану негізінде шаруашылық операциялары мен процестерінің заңдылығын, анықтығын, орындылығын және экономикалық тиімділігін кешенді зерделеуді айт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ржылық Бақылаудың </w:t>
      </w:r>
      <w:r>
        <w:rPr>
          <w:rFonts w:cs="Times New Roman" w:ascii="Times New Roman" w:hAnsi="Times New Roman"/>
          <w:sz w:val="28"/>
          <w:szCs w:val="28"/>
          <w:lang w:val="kk-KZ"/>
        </w:rPr>
        <w:t xml:space="preserve">міндеттілігі мен қажеттілігі барлық дамыған елдерде танылады және халықаралық құжаттарда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b/>
          <w:sz w:val="28"/>
          <w:szCs w:val="28"/>
          <w:lang w:val="kk-KZ"/>
        </w:rPr>
        <w:t xml:space="preserve"> Қаржы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қылауды </w:t>
      </w:r>
      <w:r>
        <w:rPr>
          <w:rFonts w:cs="Times New Roman" w:ascii="Times New Roman" w:hAnsi="Times New Roman"/>
          <w:sz w:val="28"/>
          <w:szCs w:val="28"/>
          <w:lang w:val="kk-KZ"/>
        </w:rPr>
        <w:t xml:space="preserve">Бақылауды ұйымдастыру мемлекеттік қаржы ресурстарын басқарудың міндетті элементі болып табылады, өйткені мұндай басқару қоғам алдындағы жауапкершілікті тудырады», - деп атап өтілген Жоғары қаржылық бақылау органдарының халықаралық ұйымының 9-шы конгресінде қабылданған бақылаудың жетекші принциптерінің </w:t>
      </w:r>
      <w:r>
        <w:rPr>
          <w:rFonts w:cs="Times New Roman" w:ascii="Times New Roman" w:hAnsi="Times New Roman"/>
          <w:b/>
          <w:sz w:val="28"/>
          <w:szCs w:val="28"/>
          <w:lang w:val="kk-KZ"/>
        </w:rPr>
        <w:t xml:space="preserve">Лима декларациясында </w:t>
      </w:r>
      <w:r>
        <w:rPr>
          <w:rFonts w:cs="Times New Roman" w:ascii="Times New Roman" w:hAnsi="Times New Roman"/>
          <w:sz w:val="28"/>
          <w:szCs w:val="28"/>
          <w:lang w:val="kk-KZ"/>
        </w:rPr>
        <w:t>( INTOSAI) 1977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аржылық бақылаудың көлеміне</w:t>
      </w:r>
      <w:r>
        <w:rPr>
          <w:rFonts w:cs="Times New Roman" w:ascii="Times New Roman" w:hAnsi="Times New Roman"/>
          <w:sz w:val="28"/>
          <w:szCs w:val="28"/>
          <w:lang w:val="kk-KZ"/>
        </w:rPr>
        <w:t xml:space="preserve"> ақшаны пайдаланумен, ал кейбір жағдайларда онсыз да жүзеге асырылатын шаруашылық операциялары жатады (мысалы, тауар айырбастау келісімд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аржылық бақылау мынадай көрсеткіштерді қамтиды</w:t>
      </w:r>
      <w:r>
        <w:rPr>
          <w:rFonts w:cs="Times New Roman" w:ascii="Times New Roman" w:hAnsi="Times New Roman"/>
          <w:sz w:val="28"/>
          <w:szCs w:val="28"/>
          <w:lang w:val="kk-KZ"/>
        </w:rPr>
        <w:t xml:space="preserve">: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ді, жұмысты,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көрсетуді сатудан түскен түсімдер және басқа да түсімдер,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ндардың негізгі түрлері, айналым қаражаттарының жағдайы,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ның табыстылығы, қаржылық жағдайы және төлем қабілеттілігі,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тік және несиелік мекемелермен есеп айырысу, </w:t>
      </w:r>
    </w:p>
    <w:p>
      <w:pPr>
        <w:pStyle w:val="Style15"/>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биторлық және кредиторлық берешек және т.б.</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сылайша, нарық жағдайында қаржылық бақылаудың негізгі мазмұ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жы-шаруашылық басқарудың сапасы мен тиімділігін қамтамасыз ету, шаруашылық жүргізу мен басқарудың барлық субъектілерінің, тұтастай мемлекеттің және оның азаматтарының қаржылық мүдделерін қорғ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жы қатынастары субъектілерінің қаржы заңнамасын сақтауын тексеру, мемлекет және жергілікті өзін-өзі басқару органдары, ұйымдар мен азаматтар алдындағы қаржылық міндеттемелердің орындалуын тексе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елдің қаржы жүйесін нығай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жүргізіп отырған бірыңғай қаржы, кредит және ақша саясатына жәрдемдесу;</w:t>
      </w:r>
    </w:p>
    <w:p>
      <w:pPr>
        <w:pStyle w:val="Normal"/>
        <w:spacing w:lineRule="auto" w:line="240" w:before="0" w:after="0"/>
        <w:ind w:firstLine="567"/>
        <w:jc w:val="both"/>
        <w:rPr/>
      </w:pPr>
      <w:r>
        <w:rPr>
          <w:rFonts w:cs="Times New Roman" w:ascii="Times New Roman" w:hAnsi="Times New Roman"/>
          <w:sz w:val="28"/>
          <w:szCs w:val="28"/>
          <w:lang w:val="kk-KZ"/>
        </w:rPr>
        <w:t>- мемлекеттік және камуналдық кәсіпорындардың, мекемелердің, ұйымдардың олардың шаруашылық жүргізуіндегі немесе жедел басқаруындағы ақша ресурстарын (банк несиелері, бюджеттен тыс қаражат және басқа да қаражат) дұрыс пайдалануын тексе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әсіпорындардың, ұйымдардың, мекемелердің қаржылық операцияларды, есеп айырысуларды жасау және ақша қаражатын сақтау ережелерінің сақталуын тексе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ғамдық өнімді өндіру мен бөлудің барлық салаларында қаржы ресурстарын пайдаланудың ішкі резервтерін анықт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ржылық Бақылаудың мәні мен ерекшелігі оның функциялары арқылы ашылады:</w:t>
      </w:r>
    </w:p>
    <w:p>
      <w:pPr>
        <w:pStyle w:val="Style15"/>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қылау, </w:t>
      </w:r>
    </w:p>
    <w:p>
      <w:pPr>
        <w:pStyle w:val="Style15"/>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скерту, </w:t>
      </w:r>
    </w:p>
    <w:p>
      <w:pPr>
        <w:pStyle w:val="Style15"/>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ттеу, </w:t>
      </w:r>
    </w:p>
    <w:p>
      <w:pPr>
        <w:pStyle w:val="Style15"/>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және та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Экономикалық тұрғыдан алғанд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ржылық бақылау</w:t>
      </w:r>
      <w:r>
        <w:rPr>
          <w:rFonts w:cs="Times New Roman" w:ascii="Times New Roman" w:hAnsi="Times New Roman"/>
          <w:sz w:val="28"/>
          <w:szCs w:val="28"/>
          <w:lang w:val="kk-KZ"/>
        </w:rPr>
        <w:t xml:space="preserve">-бұл қаржының бақылау функцияс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ұқықтық тұрғыдан алғанда, қаржылық бақылау</w:t>
      </w:r>
      <w:r>
        <w:rPr>
          <w:rFonts w:cs="Times New Roman" w:ascii="Times New Roman" w:hAnsi="Times New Roman"/>
          <w:sz w:val="28"/>
          <w:szCs w:val="28"/>
          <w:lang w:val="kk-KZ"/>
        </w:rPr>
        <w:t xml:space="preserve">-мемлекеттік және жергілікті өзін-өзі басқару органдары, мемлекет уәкілеттік берген басқа да мемлекеттік және жергілікті органдар және меншік нысандары мен қаржылық бақылау функциясын жүзеге асыру үшін қоғамдық қатынастарды реттейтін басқа да ұйымдар жүзеге асыратын мемлекеттік және жергілікті реттеу мен басқарудың мемлекеттік қаржылық қызметінің функцияс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аржының бақылау функциясының негізі</w:t>
      </w:r>
      <w:r>
        <w:rPr>
          <w:rFonts w:cs="Times New Roman" w:ascii="Times New Roman" w:hAnsi="Times New Roman"/>
          <w:sz w:val="28"/>
          <w:szCs w:val="28"/>
          <w:lang w:val="kk-KZ"/>
        </w:rPr>
        <w:t xml:space="preserve"> қаржы ресурстарының қозғалыс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қатынастар өндірістік қатынастармен тығыз байланысты, бұл қаржылық бақылауға болып жатқан экономикалық процестерді, ақша ресурстарын бөлу пропорцияларын, олардың шаруашылық жүргізуші субъектілердің иелігіне кіруінің толықтығы мен уақтылығын, пайдаланудың үнемділігі мен тиімділігін бақылауға мүмкіндік береді.</w:t>
      </w:r>
    </w:p>
    <w:p>
      <w:pPr>
        <w:pStyle w:val="Normal"/>
        <w:spacing w:lineRule="auto" w:line="240" w:before="0" w:after="0"/>
        <w:ind w:firstLine="567"/>
        <w:jc w:val="both"/>
        <w:rPr/>
      </w:pPr>
      <w:r>
        <w:rPr>
          <w:rFonts w:cs="Times New Roman" w:ascii="Times New Roman" w:hAnsi="Times New Roman"/>
          <w:b/>
          <w:sz w:val="28"/>
          <w:szCs w:val="28"/>
          <w:lang w:val="kk-KZ"/>
        </w:rPr>
        <w:t>Қаржының бақылау функциясы</w:t>
      </w:r>
      <w:r>
        <w:rPr>
          <w:rFonts w:cs="Times New Roman" w:ascii="Times New Roman" w:hAnsi="Times New Roman"/>
          <w:sz w:val="28"/>
          <w:szCs w:val="28"/>
          <w:lang w:val="kk-KZ"/>
        </w:rPr>
        <w:t xml:space="preserve"> қаржының бөлу функциясының тиімділігін бағалауға мүмкіндік береді, өйткені қаржылық бақылаудың жалпы объектісі елдің қаржы жүйесінің ақша қорларын қалыптастыру, бөлу, қайта бөлу және пайдалануды ұйымдастыру процестері болып табылады, ал әрбір қаржылық операция нақт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қатынастар өндірістік қатынастармен тығыз байланысты болғандықтан, қаржылық бақылау туралы ақпарат жеке шаруашылық жүргізуші субъектілердің де, ірі шаруашылық жүргізуші құрылымдардың да, тұтастай алғанда мемлекеттің де басшылығына тиімді Қаржы-шаруашылық басқаруды жүзеге асыруға мүмкіндік береді.</w:t>
      </w:r>
    </w:p>
    <w:p>
      <w:pPr>
        <w:pStyle w:val="Normal"/>
        <w:spacing w:lineRule="auto" w:line="240" w:before="0" w:after="0"/>
        <w:ind w:firstLine="567"/>
        <w:jc w:val="both"/>
        <w:rPr/>
      </w:pPr>
      <w:r>
        <w:rPr>
          <w:rFonts w:cs="Times New Roman" w:ascii="Times New Roman" w:hAnsi="Times New Roman"/>
          <w:b/>
          <w:sz w:val="28"/>
          <w:szCs w:val="28"/>
          <w:lang w:val="kk-KZ"/>
        </w:rPr>
        <w:t>Осылайша, қаржылық бақылау қоғамның барлық қаржы институттарын нығайтуға ықпал етеді, экономиканың дамуына жағымды әсер етеді, қоғамның тұрақтылығын нығайтуға ықпал етеді. Ескерту функциясы. Жоғарыда айтылғандай, бақылау басқару процесінің барлық кезеңдерінде бо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дын алу немесе ескерту функциясы келесі сатыларда көрінеді: </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ге жататын проблеманы қою; </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 жеткізуге болатын мақсат туралы шешім қабылдау; </w:t>
      </w:r>
    </w:p>
    <w:p>
      <w:pPr>
        <w:pStyle w:val="Style15"/>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қа жету жөніндегі іс-шараларды жоспарл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сатыларда бақылау қолданыстағы заңнаманың бұзылуының алдын алуға, болжамдар мен жоспарлар сатысында қосымша қаржы резервтерін анықтауға, қаражатты ұтымсыз пайдалану әрекеттерінің жолын кесуге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шешімдер қабылдаудан, экономикалық және қаржылық операцияларды жүргізуден бұрын бақылау ескерту сипатына ие. Бұл болашақта қателіктердің алдын алуға ықпал ететін мемлекеттік саясаттың экономикалық аспектілерін және экономикалық субъектілердің қаржы-шаруашылық қызметін реттейтін жаңа нормативтік актілерді енгізер алдында немесе экономикалық мазмұндағы шешімдер қабылдағанға дейін үлкен маңызға 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ттеуші функция. Бақылаудың бұл функциясы сатыларда көрінеді: </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қа жету үшін іс-шараларды жүзеге асыру; </w:t>
      </w:r>
    </w:p>
    <w:p>
      <w:pPr>
        <w:pStyle w:val="Style15"/>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қа жету үшін іс-шараларды ретте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қол жеткізу жөніндегі іс-шараларды іске асыру процесінде және шаруашылық және қаржылық операцияларды жасау барысында жүзеге асырылатын бақылау бастапқы құжаттардың, жедел және бухгалтерлік есептің, түгендеу мен көзбен шолып бақылаудың деректеріне сүйене отырып, тез өзгеретін шаруашылық жағдайларға жедел ден қоюға, шығындар мен залалдардың туындау мүмкіндігін болдырмайтын түзетуші шешімдер мен шаралар қабылдауға мүмкіндік береді.</w:t>
      </w:r>
    </w:p>
    <w:p>
      <w:pPr>
        <w:pStyle w:val="Normal"/>
        <w:spacing w:lineRule="auto" w:line="240" w:before="0" w:after="0"/>
        <w:ind w:firstLine="567"/>
        <w:jc w:val="both"/>
        <w:rPr/>
      </w:pPr>
      <w:r>
        <w:rPr>
          <w:rFonts w:cs="Times New Roman" w:ascii="Times New Roman" w:hAnsi="Times New Roman"/>
          <w:b/>
          <w:sz w:val="28"/>
          <w:szCs w:val="28"/>
          <w:lang w:val="kk-KZ"/>
        </w:rPr>
        <w:t>Бағалау-аналитикалық функция.</w:t>
      </w:r>
      <w:r>
        <w:rPr>
          <w:rFonts w:cs="Times New Roman" w:ascii="Times New Roman" w:hAnsi="Times New Roman"/>
          <w:sz w:val="28"/>
          <w:szCs w:val="28"/>
          <w:lang w:val="kk-KZ"/>
        </w:rPr>
        <w:t xml:space="preserve"> Бақылаудың бұл функциясы басқару процесінің әр кезеңінде, әсіресе мақсатқа жету үшін қызмет нәтижелерін талдау және бағалау сатысында көрінеді. Экономикалық талдау әдістері тікелей бақылау процесінде кеңінен қолданылады.  Алайда, бақылаудың нәтижелері де талданады, оның негізінде мақсатқа жетудің нақты кезеңінде қалыптасқан жағдайға баға берілед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ржылық бақылаудың мазмұны оның мақсаты, міндеттері, ұйымдастыру қағидаттары арқылы ашы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аржылық бақылаудың мақсаты</w:t>
      </w:r>
      <w:r>
        <w:rPr>
          <w:rFonts w:cs="Times New Roman" w:ascii="Times New Roman" w:hAnsi="Times New Roman"/>
          <w:sz w:val="28"/>
          <w:szCs w:val="28"/>
          <w:lang w:val="kk-KZ"/>
        </w:rPr>
        <w:t xml:space="preserve"> </w:t>
      </w:r>
    </w:p>
    <w:p>
      <w:pPr>
        <w:pStyle w:val="Style15"/>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ету шараларын қабылдау мүмкіндігіне ие болу; </w:t>
      </w:r>
    </w:p>
    <w:p>
      <w:pPr>
        <w:pStyle w:val="Style15"/>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леген жағдайларда кінәлілерді жауапкершілікке тарту, </w:t>
      </w:r>
    </w:p>
    <w:p>
      <w:pPr>
        <w:pStyle w:val="Style15"/>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залал үшін өтемақы алу немесе болашақта осындай бұзушылықтардың алдын алу немесе қысқарту жөніндегі іс-шараларды жүзеге асыру үшін заңдылық, тиімділік және материалдық ресурстарды жұмсауды үнемдеу қағидаттарының бұзылуын аш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аржылық бақылаудың мақсаты - басқарудың тиісті шешімдерін қабылдау үшін анықталған бұзушылықтар, микро және макро деңгейдегі қаржыны басқару процесінің барысы туралы барлық ақпаратты уақтылы алу. Қаржылық бақылаудың мақсаты ол орындайтын міндеттерде іске асыры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ржылық бақылаудың негізгі міндеттері:</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қаржылық қауіпсіздігін және шаруашылық жүргізуші субъектілердің қаржылық тұрақтылығын қамтамасыз е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ныстағы заңнаманың сақталуын қамтамасыз е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 аумақтары, халық шаруашылығының салалары мен салалары, өндірістік және өндірістік емес салалар, шаруашылық жүргізуші субъектілер мен халық арасында қаржы ресурстарын бөлу мен қайта бөлудің оңтайлы пропорцияларын қамтамасыз е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қаржы саясатының тиімділігін арттыр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юджет, бюджеттен тыс қорлар, шаруашылық жүргізуші субъектілердің контрагенттері алдындағы қаржылық міндеттемелердің уақтылы және толық орындалуын қамтамасыз е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шаруашылық жүргізуші субъектілердің қаржылық мүдделерін сақтау, олардың өз қызметінің нәтижелері үшін жауапкершілігін күшей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 ресурстарын ұлғайтудың және өндіріс тиімділігін арттырудың шаруашылықішілік резервтерін анықта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 ресурстарын үнемді және тиімді пайдалануды қамтамасыз ету және қаржы салымдарының тиімділігін арттыр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экономикалық қызметті жүргізу бойынша операциялардың орындылығын анықта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экономикалық қызмет субъектілерінің жағдайын талдау, белгілеу және бағала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экономикалық заңнаманы бұзғаны үшін жауапты тұлғаларға шаралар қолдану.</w:t>
      </w:r>
    </w:p>
    <w:p>
      <w:pPr>
        <w:pStyle w:val="Normal"/>
        <w:spacing w:lineRule="auto" w:line="240" w:before="0" w:after="0"/>
        <w:ind w:firstLine="567"/>
        <w:jc w:val="both"/>
        <w:rPr/>
      </w:pPr>
      <w:r>
        <w:rPr>
          <w:rFonts w:cs="Times New Roman" w:ascii="Times New Roman" w:hAnsi="Times New Roman"/>
          <w:b/>
          <w:sz w:val="28"/>
          <w:szCs w:val="28"/>
          <w:lang w:val="kk-KZ"/>
        </w:rPr>
        <w:t>Қаржы-экономикалық бақылаудың міндеттері</w:t>
      </w:r>
      <w:r>
        <w:rPr>
          <w:rFonts w:cs="Times New Roman" w:ascii="Times New Roman" w:hAnsi="Times New Roman"/>
          <w:sz w:val="28"/>
          <w:szCs w:val="28"/>
          <w:lang w:val="kk-KZ"/>
        </w:rPr>
        <w:t xml:space="preserve"> Мемлекеттің қаржы-экономикалық саясаты саласында болып жатқан өзгерістермен бірге өзгеруі мүмкін. Бақылау міндеттері бақылауды жүзеге асыратын органдар мен тұлғалардың және бақылау объектілерінің өздерінің мақсаттары мен міндеттеріне байланысты нақтылануы және нақтылануы мүмкін. Бақылау объектісінің Қаржы-шаруашылық жай-күйі туралы ақпараттың дұрыстығын, бақылау процесінде ашылған қабылданған стандарттардан ауытқуларды, белгіленген нормалар мен қағидаларды бұзушылықтарды көрсететін құжаттамалық материалдар (актілер, есептер, анықтамалар, қорытындылар) қаржылық бақылаудың нәтижес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1:00Z</dcterms:created>
  <dc:creator>serik</dc:creator>
  <dc:description/>
  <dc:language>en-US</dc:language>
  <cp:lastModifiedBy>serik</cp:lastModifiedBy>
  <dcterms:modified xsi:type="dcterms:W3CDTF">2022-09-05T10:03:00Z</dcterms:modified>
  <cp:revision>1</cp:revision>
  <dc:subject/>
  <dc:title/>
</cp:coreProperties>
</file>